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EXO Nº 1 DIVISIÓN TERRITORIAL POR ADMINISTRACIÓN REGIONAL TRIBUTARIA </w:t>
      </w:r>
    </w:p>
    <w:p>
      <w:pPr>
        <w:pStyle w:val="Normal"/>
        <w:jc w:val="center"/>
        <w:rPr/>
      </w:pPr>
      <w:r>
        <w:rPr/>
        <w:t xml:space="preserve">DIVISIÓN TERRITORIAL POR ADMINISTRACIÓN REGIONAL </w:t>
      </w:r>
    </w:p>
    <w:p>
      <w:pPr>
        <w:pStyle w:val="Normal"/>
        <w:jc w:val="center"/>
        <w:rPr/>
      </w:pPr>
      <w:r>
        <w:rPr/>
        <w:t xml:space="preserve">TRIBUTARIA, CANTÓN Y DISTRITO </w:t>
      </w:r>
    </w:p>
    <w:p>
      <w:pPr>
        <w:pStyle w:val="Normal"/>
        <w:jc w:val="center"/>
        <w:rPr/>
      </w:pPr>
      <w:r>
        <w:rPr/>
        <w:t xml:space="preserve">FEBRERO DE 1997 </w:t>
      </w:r>
    </w:p>
    <w:p>
      <w:pPr>
        <w:pStyle w:val="Normal"/>
        <w:jc w:val="center"/>
        <w:rPr/>
      </w:pPr>
      <w:r>
        <w:rPr/>
        <w:t xml:space="preserve">ADMINISTRACIÓN REGIONAL TRIBUTARIA </w:t>
      </w:r>
    </w:p>
    <w:p>
      <w:pPr>
        <w:pStyle w:val="Normal"/>
        <w:jc w:val="center"/>
        <w:rPr/>
      </w:pPr>
      <w:r>
        <w:rPr/>
        <w:t xml:space="preserve">1. SAN JOSE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4425"/>
      </w:tblGrid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TÓN : 01 SAN JOSE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TÓN : 04 PURISCAL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CARMEN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SANTIAGO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MERCED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MERCEDES SUR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HOSPITAL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BARBACOAS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CATEDRAL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GRIFO ALTO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ZAPOTE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SAN RAFAEL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SAN FRANCISCO DOS RIOS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CANDELARITA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URUCA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DESAMPARADITOS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MATA REDONDA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SAN ANTONIO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PAVAS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CHIRES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HATILLO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SAN SEBASTIAN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6 ASERRI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 :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2 ESCAZU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ASERRI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TARBACA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ESCAZU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VUELTA DE JORCO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 SAN. ANTONIO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 SAN GABRIEL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AN RAFAEL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LEGUA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 MONTERREY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3 DESAMPARADOS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7. MORA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DESAMPARADOS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SAN MIGUEL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COLON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SAN JUAN DE DIOS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GUAYABO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SAN RAFAEL ARRIBA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TARBACIA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SAN ANTONIO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PIEDRAS NEGRAS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FRAILES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PICAGRES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PATARRÁ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SAN CRISTOBAL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13 TIBAS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ROSARIO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 :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DAMAS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SAN JUAN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SAN RAFAEL ABAJO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CINCO ESQUINAS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GRAVILIAS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ANSELMO LLORENTE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LEON XIII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8 GOICOECHEA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14 MORAVIA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GUADALUPE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SAN FRANCISCO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SAN VICENTE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CALLE BLANCOS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SAN JERONIMO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MATA DE PLATANO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TRINIDAD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IPIS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RANCHO REDONDO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15 MONTES DE OCA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PURRAL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 :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SAN PEDRO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9 SANTA ANA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SABANILLA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MERCEDES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SANTA ANA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SAN RAFAEL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SALITRAL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POZOS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16 TURRUBARES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URUCA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 :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PIEDADES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SAN PABLO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BRASIL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SAN PEDRO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SAN JUAN DE MATA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10 ALAJUELITA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SAN LUIS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 :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ALAJUELITA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18 CURRIDABAT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SAN JOSECITO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AN ANTONIO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CURRIDABAT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CONCEPCION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GRANADILLA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SAN FELIPE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ANCHEZ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 TIRRASES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11 VAZQUEZ DE CORONADO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 :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12 ACOSTA 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SAN ISIDRO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SAN RAFAEL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SAN IGNACIO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DULCE NOMBRE DE JESUS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GUAITIL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PATALILLO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PALMICHAL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CASCAJAL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CANGREJAL</w:t>
            </w:r>
          </w:p>
        </w:tc>
      </w:tr>
      <w:tr>
        <w:trPr/>
        <w:tc>
          <w:tcPr>
            <w:tcW w:w="5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 SABANILLAS 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 xml:space="preserve">ADMINISTRACIÓN REGIONAL TRIBUTARIA </w:t>
      </w:r>
    </w:p>
    <w:p>
      <w:pPr>
        <w:pStyle w:val="Normal"/>
        <w:jc w:val="center"/>
        <w:rPr/>
      </w:pPr>
      <w:r>
        <w:rPr/>
        <w:t>2.ALAJUELA</w:t>
        <w:b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90"/>
      </w:tblGrid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1 ALAJUELA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3 GRECIA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ALAJUELA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GRECIA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SAN JOSE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SAN ISIDRO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CARRIZAL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AN JOSE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SAN ANTONIO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SAN ROQUE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GUACIMA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TACARES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SAN ISIDRO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PUENTE DE PIEDRA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SABANILLA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BOLIVAR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SAN RAFAEL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RIO SEGUNDO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5 ATENAS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DESAMPARADOS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TURRUCARES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ATENAS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TAMBOR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JESUS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LA GARITA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MERCEDES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SARAPIQUI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SAN ISIDRO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CONCEPCION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2 SAN RAMON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 SAN JOSE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 SANTA EULALIA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SAN RAMON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SANTIAGO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6.NARANJO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AN JUAN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 PIEDADES NORTE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NARANJO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 PIEDADES SUR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SAN MIGUEL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 SAN RAFAEL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AN JOSE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SAN ISIDRO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CIRRI SUR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ANGELES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SAN JERONIMO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 ALFARO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SAN JUAN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VOLIO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 ROSARIO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CONCEPCION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ZAPOTAL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12 VALVERDE VEGA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PEÑAS BLANCAS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SARCHI NORTE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SARCHI SUR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08.POAS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TORO AMARILLO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 :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SAN PEDRO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SAN PEDRO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RODRIGUEZ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SAN JUAN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AN RAFAEL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07.PALMARES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CARRILLOS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SABANA REDONDA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PALMARES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ZARAGOZA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BUENOS AIRES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 SANTIAGO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CANDELARIA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ESQUIPULAS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GRANJA </w:t>
            </w:r>
          </w:p>
        </w:tc>
      </w:tr>
    </w:tbl>
    <w:p>
      <w:pPr>
        <w:pStyle w:val="Normal"/>
        <w:jc w:val="center"/>
        <w:rPr/>
      </w:pPr>
      <w:r>
        <w:rPr/>
        <w:t xml:space="preserve">ADMINISTRACIÓN REGIONAL TRIBUTARIA </w:t>
      </w:r>
    </w:p>
    <w:p>
      <w:pPr>
        <w:pStyle w:val="Normal"/>
        <w:jc w:val="center"/>
        <w:rPr/>
      </w:pPr>
      <w:r>
        <w:rPr/>
        <w:t>3.CARTAGO</w:t>
        <w:b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3900"/>
      </w:tblGrid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1 CARTAGO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5 TURRIALBA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PARTE ORIENTAL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TURRIALBA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NGELES)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LA SUIZA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PARTE OCCIDENTAL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PERALTA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OLINO ETC. )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SANTA CRUZ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CARMEN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SANTA TERESITA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SAN NICOLAS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PAVONES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SAN FRANCISCO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TUIS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GUADALUPE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TAYUTIC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CORRALILLO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 SANTA ROSA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TIERRA BLANCA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TRES EQUIS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DULCE NOMBRE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LLANO GRANDE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6 ALVARADO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QUEBRADILL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PACAYAS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2 PARAISO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CERVANTES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CAPELLADES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PARAISO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SANTIAGO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7.OREAMUNO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OROSI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 :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CACHI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SAN RAFAEL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COT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3 LA UNION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POTRERO CERRADO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CIPRESES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TRES RIOS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SANTA ROSA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SAN DIEGO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SAN JUAN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8 EL GUARCO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SAN RAFAEL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CONCEPCION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EL TEJAR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DULCE NOMBRE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SAN ISIDRO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SAN RAMON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TOBOSI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RIO AZUL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PATIO DE AGUA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4 JIMENEZ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JUAN VIÑAS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TUCURRIQUE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PEJIVAYE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CANTONES DE LA PROVINCIA DE SAN JOSE QUE PERTENECEN A LA JURISDICCION </w:t>
      </w:r>
    </w:p>
    <w:p>
      <w:pPr>
        <w:pStyle w:val="Normal"/>
        <w:jc w:val="center"/>
        <w:rPr/>
      </w:pPr>
      <w:r>
        <w:rPr/>
        <w:t>ADMINISTRACIÓN REGIONAL TRIBUTARIA DE CARTAGO</w:t>
        <w:b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900"/>
      </w:tblGrid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5 TARRAZU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20 LEON CORTES 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SAN MARCOS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SAN PABLO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SAN LORENZO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SAN ANDRES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AN CARLOS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LLANO BONITO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 SAN ISIDRO 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17 DOTA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 SANTA CRUZ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 SAN ANTONIO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SANTA MARI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JARDIN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COPEY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ADMINISTRACIÓN REGIONAL TRIBUTARIA </w:t>
      </w:r>
    </w:p>
    <w:p>
      <w:pPr>
        <w:pStyle w:val="Normal"/>
        <w:jc w:val="center"/>
        <w:rPr/>
      </w:pPr>
      <w:r>
        <w:rPr/>
        <w:t>4.HEREDIA</w:t>
        <w:b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425"/>
      </w:tblGrid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1 HEREDIA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5 SAN RAFAEL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HEREDIA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SAN RAFAEL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MERCEDES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SAN JOSECITO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SAN FRANCISCO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ANTIAGO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 ULLOA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ANGELES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VARA BLANCA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CONCEPCION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2 BARBA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6 SAN ISIDRO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BARBA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SAN ISIDRO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SAN PEDRO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 SAN JOSE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AN PABLO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CONCEPCION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SAN ROQUE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SANTA LUCIA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7.BELEN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 SAN JOSE DE LA MONTAÑA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SAN ANTONIO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3 SANTO DOMINGO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RIVERA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ASUNCION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SANTO DOMINGO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SAN VICENTE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8 FLORES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AN MIGUEL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PARACITO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SAN JOAQUIN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SANTO TOMAS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BARRANTES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SANTA ROSA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LLORENTE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TURES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PARA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4 SANTA BARBARA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 :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9 SAN PABLO 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SANTA BARBARA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SAN PEDRO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SAN PABLO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SAN JUAN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 JESUS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 SANTO DOMINGO </w:t>
            </w:r>
          </w:p>
        </w:tc>
      </w:tr>
      <w:tr>
        <w:trPr/>
        <w:tc>
          <w:tcPr>
            <w:tcW w:w="4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 PURABA </w:t>
            </w:r>
          </w:p>
        </w:tc>
      </w:tr>
    </w:tbl>
    <w:p>
      <w:pPr>
        <w:pStyle w:val="Normal"/>
        <w:jc w:val="center"/>
        <w:rPr/>
      </w:pPr>
      <w:r>
        <w:rPr/>
        <w:t xml:space="preserve">ADMINISTRACIÓN REGIONAL TRIBUTARIA </w:t>
      </w:r>
    </w:p>
    <w:p>
      <w:pPr>
        <w:pStyle w:val="Normal"/>
        <w:jc w:val="center"/>
        <w:rPr/>
      </w:pPr>
      <w:r>
        <w:rPr/>
        <w:t>5.GUANACASTE</w:t>
        <w:br/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3900"/>
      </w:tblGrid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1 LIBERIA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06 CAÑAS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: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LIBERI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CAÑAS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CAÑAS DULCES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PALMIRA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MAYORG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 SAN MIGUEL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NACASCOLO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BEBEDERO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CURUBANDE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 POROZAL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2 NICOYA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07 ABANGARES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NICOY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JUNTAS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MANSION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SIERRA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AN ANTONIO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AN JUAN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QUEBRADA HONDA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COLORADO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SAMAR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8 TILARAN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NOSAR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 :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BELEN DE NOSARITA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TILARAN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QUEBRADA GRANDE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3 SANTA CRUZ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TRONADORA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SANTA ROSA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SANTA CRUZ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LIBANO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BOLSON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TIERRAS MORENAS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VEINTISIETE DE ABRIL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TEMPATE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9 NANDAYURE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CARTAGEN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CUAJINIQUIL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CARMONA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DIRI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SANTA RITA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CABO VELAS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ZAPOTAL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TAMARINDO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SAN PABLO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PORVENIR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4 BAGACES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BEJUCO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BAGACES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10 LA CRUZ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FORTUN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 :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MOGOTE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LA CRUZ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RIO NARANJO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SANTA CECILIA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GARITA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5 CARRILLO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SANTA ELENA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FILADELFI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11 HOJANCHA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PALMIR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: 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ARDINAL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HOJANCHA</w:t>
            </w:r>
          </w:p>
        </w:tc>
      </w:tr>
      <w:tr>
        <w:trPr/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BELEN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CANTÓN DE LA PROVINCIA DE ALAJUELA QUE PERTENECE A LA </w:t>
      </w:r>
    </w:p>
    <w:p>
      <w:pPr>
        <w:pStyle w:val="Normal"/>
        <w:jc w:val="center"/>
        <w:rPr/>
      </w:pPr>
      <w:r>
        <w:rPr/>
        <w:t xml:space="preserve">ADMINISTRACIÓN REGIONAL TRIBUTARIA DE GUANACASTE </w:t>
        <w:br/>
      </w:r>
    </w:p>
    <w:tbl>
      <w:tblPr>
        <w:tblW w:w="3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</w:tblGrid>
      <w:tr>
        <w:trPr/>
        <w:tc>
          <w:tcPr>
            <w:tcW w:w="3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13 UPALA </w:t>
            </w:r>
          </w:p>
        </w:tc>
      </w:tr>
      <w:tr>
        <w:trPr/>
        <w:tc>
          <w:tcPr>
            <w:tcW w:w="3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:</w:t>
            </w:r>
          </w:p>
        </w:tc>
      </w:tr>
      <w:tr>
        <w:trPr/>
        <w:tc>
          <w:tcPr>
            <w:tcW w:w="3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UPALA</w:t>
            </w:r>
          </w:p>
        </w:tc>
      </w:tr>
      <w:tr>
        <w:trPr/>
        <w:tc>
          <w:tcPr>
            <w:tcW w:w="3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AGUAS CLARAS</w:t>
            </w:r>
          </w:p>
        </w:tc>
      </w:tr>
      <w:tr>
        <w:trPr/>
        <w:tc>
          <w:tcPr>
            <w:tcW w:w="3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PIZOTE</w:t>
            </w:r>
          </w:p>
        </w:tc>
      </w:tr>
      <w:tr>
        <w:trPr/>
        <w:tc>
          <w:tcPr>
            <w:tcW w:w="3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BIJAGUA</w:t>
            </w:r>
          </w:p>
        </w:tc>
      </w:tr>
      <w:tr>
        <w:trPr/>
        <w:tc>
          <w:tcPr>
            <w:tcW w:w="3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DELICIAS</w:t>
            </w:r>
          </w:p>
        </w:tc>
      </w:tr>
      <w:tr>
        <w:trPr/>
        <w:tc>
          <w:tcPr>
            <w:tcW w:w="3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LOS RIOS</w:t>
            </w:r>
          </w:p>
        </w:tc>
      </w:tr>
      <w:tr>
        <w:trPr/>
        <w:tc>
          <w:tcPr>
            <w:tcW w:w="3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YOLILLAL</w:t>
            </w:r>
          </w:p>
        </w:tc>
      </w:tr>
    </w:tbl>
    <w:p>
      <w:pPr>
        <w:pStyle w:val="Normal"/>
        <w:jc w:val="center"/>
        <w:rPr/>
      </w:pPr>
      <w:r>
        <w:rPr/>
        <w:t xml:space="preserve">ADMINISTRACIÓN REGIONAL TRIBUTARIA </w:t>
      </w:r>
    </w:p>
    <w:p>
      <w:pPr>
        <w:pStyle w:val="Normal"/>
        <w:jc w:val="center"/>
        <w:rPr/>
      </w:pPr>
      <w:r>
        <w:rPr/>
        <w:t>6.PUNTARENAS</w:t>
        <w:b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90"/>
      </w:tblGrid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1.PUNTARENAS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2 ESPARZA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PUNTARENAS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ESPIRITU SANTO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PITHAYA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SAN JUAN GRANDE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CHOMES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MACACONA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LEPANTO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SAN RAFAEL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PAQUERA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SAN JERONIMO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 MANZANILLO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GUACIMAL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4 MONTES DE ORO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 BARRANCA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MONTE VERDE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MIRAMAR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ISLA DEL COCO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UNION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COBANO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SAN ISIDRO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CHACARITA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9 PARRITA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6 AGUIRRE 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: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PARRITA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QUEPOS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SAVEGRE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11 GARABITO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NARANJITO</w:t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: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JACO </w:t>
            </w:r>
          </w:p>
        </w:tc>
      </w:tr>
      <w:tr>
        <w:trPr/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 TARCOLES </w:t>
            </w:r>
          </w:p>
        </w:tc>
      </w:tr>
    </w:tbl>
    <w:p>
      <w:pPr>
        <w:pStyle w:val="Normal"/>
        <w:jc w:val="center"/>
        <w:rPr/>
      </w:pPr>
      <w:r>
        <w:rPr/>
        <w:t xml:space="preserve">CANTONES DE LA PROVINCIA DE ALAJUELA QUE PERTENECEN </w:t>
      </w:r>
    </w:p>
    <w:p>
      <w:pPr>
        <w:pStyle w:val="Normal"/>
        <w:jc w:val="center"/>
        <w:rPr/>
      </w:pPr>
      <w:r>
        <w:rPr/>
        <w:t>A LA ADMINISTRACIÓN REGIONAL TRIBUTARIA DE PUNTARENAS</w:t>
        <w:b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9 OROTINA 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4 SAN MATEO 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OROTIN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SAN MATEO 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MASTATE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DESMONTE 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HACIENDA VIEJA 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JESUS MARIA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COYOLAR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CEIB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ADMINISTRACIÓN REGIONAL TRIBUTARIA </w:t>
      </w:r>
    </w:p>
    <w:p>
      <w:pPr>
        <w:pStyle w:val="Normal"/>
        <w:jc w:val="center"/>
        <w:rPr/>
      </w:pPr>
      <w:r>
        <w:rPr/>
        <w:t>7.LIMON</w:t>
        <w:b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900"/>
      </w:tblGrid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1 LIMON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4 TALAMANCA 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LIMON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BRATSI 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 VALLE LA ESTRELLA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SIXAOLA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RIO BLANCO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CAHUITA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MATAM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5 MATINA 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2 POCOCI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MATINA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GUAPILES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BATAAN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JIMENEZ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CARANDI 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RIT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ROXAN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6 GUACIMO 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CARIARI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 : 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COLORADO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GUACIMO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MERCEDES 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3 SIQUIRRES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POCORA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RIO JIMENEZ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SIQUIRRES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 DUCARI</w:t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PACUARITO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FLORID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GERMANI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CAIRO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 ALEGRI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ADMINISTRACIÓN REGIONAL TRIBUTARIA </w:t>
      </w:r>
    </w:p>
    <w:p>
      <w:pPr>
        <w:pStyle w:val="Normal"/>
        <w:jc w:val="center"/>
        <w:rPr/>
      </w:pPr>
      <w:r>
        <w:rPr/>
        <w:t>8.ZONA NORTE</w:t>
        <w:br/>
      </w:r>
    </w:p>
    <w:p>
      <w:pPr>
        <w:pStyle w:val="Normal"/>
        <w:jc w:val="center"/>
        <w:rPr/>
      </w:pPr>
      <w:r>
        <w:rPr/>
        <w:t xml:space="preserve">CANTONES Y DISTRITOS DE LA PROVINCIA DE ALAJUELA QUE </w:t>
      </w:r>
    </w:p>
    <w:p>
      <w:pPr>
        <w:pStyle w:val="Normal"/>
        <w:jc w:val="center"/>
        <w:rPr/>
      </w:pPr>
      <w:r>
        <w:rPr/>
        <w:t xml:space="preserve">PERTENECEN A LA ADMINISTRACIÓN REGIONAL TRIBUTARIA </w:t>
      </w:r>
    </w:p>
    <w:p>
      <w:pPr>
        <w:pStyle w:val="Normal"/>
        <w:jc w:val="center"/>
        <w:rPr/>
      </w:pPr>
      <w:r>
        <w:rPr/>
        <w:t xml:space="preserve">ZONA NORTE </w:t>
        <w:br/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3720"/>
      </w:tblGrid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01 ALAJUELA 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10 SAN CARLOS 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: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 : 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SAN MIGUEL DE SARAPIQUI 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QUESADA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FLORENCIA 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2 SAN RAMON 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BUENAVISTA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: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AGUAS ZARCAS 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SAN ISIDRO DE PEÑAS 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VENECIA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CAS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PITAL 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FORTUNA 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 03 GRECIA 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TIGRA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 :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T COLOR="#000000"&gt;09.PALMERA 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RIO CUARTO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VENADO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CUTRIS 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11 ALFARO RUIZ 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MONTERREY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POCOSOL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ZARCERO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LAGUNA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14 LOS CHILES 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TAPEZCO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: 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GUADALUPE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LOS CHILES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PALMIRA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CAÑO NEGRO 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ZAPOTE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EL AMPARO 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SAN JORGE </w:t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15 GUATUZO 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: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SAN RAFAEL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BUENA VISTA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COTE</w:t>
            </w:r>
          </w:p>
        </w:tc>
        <w:tc>
          <w:tcPr>
            <w:tcW w:w="3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DISTRITO DE LA PROVINCIA DE GUANACASTE QUE PERTENECE </w:t>
      </w:r>
    </w:p>
    <w:p>
      <w:pPr>
        <w:pStyle w:val="Normal"/>
        <w:jc w:val="center"/>
        <w:rPr/>
      </w:pPr>
      <w:r>
        <w:rPr/>
        <w:t xml:space="preserve">A LA ADMINISTRACIÓN REGIONAL TRIBUTARIA ZONA NORTE </w:t>
        <w:br/>
      </w:r>
    </w:p>
    <w:tbl>
      <w:tblPr>
        <w:tblW w:w="3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8 TILARAN </w:t>
            </w:r>
          </w:p>
        </w:tc>
      </w:tr>
      <w:tr>
        <w:trPr/>
        <w:tc>
          <w:tcPr>
            <w:tcW w:w="3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</w:t>
            </w:r>
          </w:p>
        </w:tc>
      </w:tr>
      <w:tr>
        <w:trPr/>
        <w:tc>
          <w:tcPr>
            <w:tcW w:w="32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 ARENAL</w:t>
            </w:r>
          </w:p>
        </w:tc>
      </w:tr>
    </w:tbl>
    <w:p>
      <w:pPr>
        <w:pStyle w:val="Normal"/>
        <w:jc w:val="center"/>
        <w:rPr/>
      </w:pPr>
      <w:r>
        <w:rPr/>
        <w:t xml:space="preserve">CANTÓN Y DISTRITOS DE LA PROVINCIA DE HEREDIA QUE </w:t>
      </w:r>
    </w:p>
    <w:p>
      <w:pPr>
        <w:pStyle w:val="Normal"/>
        <w:jc w:val="center"/>
        <w:rPr/>
      </w:pPr>
      <w:r>
        <w:rPr/>
        <w:t xml:space="preserve">PERTENECEN A LA ADMINISTRACIÓN REGIONAL TRIBUTARIA </w:t>
      </w:r>
    </w:p>
    <w:p>
      <w:pPr>
        <w:pStyle w:val="Normal"/>
        <w:jc w:val="center"/>
        <w:rPr/>
      </w:pPr>
      <w:r>
        <w:rPr/>
        <w:t xml:space="preserve">ZONA NORTE </w:t>
        <w:br/>
      </w:r>
    </w:p>
    <w:tbl>
      <w:tblPr>
        <w:tblW w:w="3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</w:tblGrid>
      <w:tr>
        <w:trPr/>
        <w:tc>
          <w:tcPr>
            <w:tcW w:w="3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10 SARAPIQUI </w:t>
            </w:r>
          </w:p>
        </w:tc>
      </w:tr>
      <w:tr>
        <w:trPr/>
        <w:tc>
          <w:tcPr>
            <w:tcW w:w="3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:</w:t>
            </w:r>
          </w:p>
        </w:tc>
      </w:tr>
      <w:tr>
        <w:trPr/>
        <w:tc>
          <w:tcPr>
            <w:tcW w:w="3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PUERTO VIEJO </w:t>
            </w:r>
          </w:p>
        </w:tc>
      </w:tr>
      <w:tr>
        <w:trPr/>
        <w:tc>
          <w:tcPr>
            <w:tcW w:w="3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LA VIRGEN</w:t>
            </w:r>
          </w:p>
        </w:tc>
      </w:tr>
      <w:tr>
        <w:trPr/>
        <w:tc>
          <w:tcPr>
            <w:tcW w:w="3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HORQUETAS</w:t>
            </w:r>
          </w:p>
        </w:tc>
      </w:tr>
    </w:tbl>
    <w:p>
      <w:pPr>
        <w:pStyle w:val="Normal"/>
        <w:jc w:val="center"/>
        <w:rPr/>
      </w:pPr>
      <w:r>
        <w:rPr/>
        <w:t xml:space="preserve">ADMINISTRACIÓN REGIONAL TRIBUTARIA </w:t>
      </w:r>
    </w:p>
    <w:p>
      <w:pPr>
        <w:pStyle w:val="Normal"/>
        <w:jc w:val="center"/>
        <w:rPr/>
      </w:pPr>
      <w:r>
        <w:rPr/>
        <w:t>9.ZONA SUR</w:t>
        <w:br/>
      </w:r>
    </w:p>
    <w:p>
      <w:pPr>
        <w:pStyle w:val="Normal"/>
        <w:jc w:val="center"/>
        <w:rPr/>
      </w:pPr>
      <w:r>
        <w:rPr/>
        <w:t xml:space="preserve">CANTÓN Y DISTRITOS DE LA PROVINCIA DE SAN JOSE QUE </w:t>
      </w:r>
    </w:p>
    <w:p>
      <w:pPr>
        <w:pStyle w:val="Normal"/>
        <w:jc w:val="center"/>
        <w:rPr/>
      </w:pPr>
      <w:r>
        <w:rPr/>
        <w:t xml:space="preserve">PERTENECEN A LA ADMINISTRACIÓN REGIONAL TRIBUTARIA </w:t>
      </w:r>
    </w:p>
    <w:p>
      <w:pPr>
        <w:pStyle w:val="Normal"/>
        <w:jc w:val="center"/>
        <w:rPr/>
      </w:pPr>
      <w:r>
        <w:rPr/>
        <w:t xml:space="preserve">ZONA SUR </w:t>
        <w:br/>
      </w:r>
    </w:p>
    <w:tbl>
      <w:tblPr>
        <w:tblW w:w="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</w:tblGrid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19 PEREZ ZELEDON 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 :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SAN ISIDRO DEL GENERAL 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GENERAL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DANIEL FLORES 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RIVAS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SAN PEDRO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PLATANARES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PEJIBAYE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CAJON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BARU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RIO NUEVO</w:t>
            </w:r>
          </w:p>
        </w:tc>
      </w:tr>
      <w:tr>
        <w:trPr/>
        <w:tc>
          <w:tcPr>
            <w:tcW w:w="4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PARAMO</w:t>
            </w:r>
          </w:p>
        </w:tc>
      </w:tr>
    </w:tbl>
    <w:p>
      <w:pPr>
        <w:pStyle w:val="Normal"/>
        <w:jc w:val="center"/>
        <w:rPr/>
      </w:pPr>
      <w:r>
        <w:rPr/>
        <w:t xml:space="preserve">CANTÓN Y DISTRITOS DE LA PROVINCIA DE PUNTARENAS QUE </w:t>
      </w:r>
    </w:p>
    <w:p>
      <w:pPr>
        <w:pStyle w:val="Normal"/>
        <w:jc w:val="center"/>
        <w:rPr/>
      </w:pPr>
      <w:r>
        <w:rPr/>
        <w:t xml:space="preserve">PERTENECEN A LA ADMINISTRACIÓN REGIONAL TRIBUTARIA </w:t>
      </w:r>
    </w:p>
    <w:p>
      <w:pPr>
        <w:pStyle w:val="Normal"/>
        <w:jc w:val="center"/>
        <w:rPr/>
      </w:pPr>
      <w:r>
        <w:rPr/>
        <w:t xml:space="preserve">ZONA SUR </w:t>
        <w:b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3900"/>
      </w:tblGrid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03 BUENOS AIRES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07 GOLFITO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RITOS: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BUENOS AIRES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GOLFITO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VOLCAN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JIMENEZ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POTRERO GRANDE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GUAYCARA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BORUCA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 PAVON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PILAS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COLINAS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08 COTO BRUS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CHANGUENA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: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BIOLLEY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SAN VITO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SABALITO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05 OSA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AGUABUENA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: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LIMONCITO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CORTES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 PITTIER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PALMAR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SIERPE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TÓN :10 CORREDORES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 BAHIA BALLENA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TOS: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 PIEDRAS BLANCAS 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CORREDOR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LA CUESTA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CANOAS </w:t>
            </w:r>
          </w:p>
        </w:tc>
      </w:tr>
      <w:tr>
        <w:trPr/>
        <w:tc>
          <w:tcPr>
            <w:tcW w:w="39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 LAUREL </w:t>
            </w:r>
          </w:p>
        </w:tc>
      </w:tr>
    </w:tbl>
    <w:p>
      <w:pPr>
        <w:pStyle w:val="Normal"/>
        <w:jc w:val="center"/>
        <w:rPr/>
      </w:pPr>
      <w:r>
        <w:rPr/>
        <w:t>Nota: La Administración de Grandes Contribuyentes tiene Jurisdicción a nivel nacional sobre aquellos contribuyentes clasificados bajo esta categoría por la Dirección General de la Tributación Directa 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01:00Z</dcterms:created>
  <dc:creator>Noe Alfaro Rojas</dc:creator>
  <dc:description/>
  <dc:language>en-US</dc:language>
  <cp:lastModifiedBy>SEFI S.A.</cp:lastModifiedBy>
  <dcterms:modified xsi:type="dcterms:W3CDTF">2005-04-27T02:01:00Z</dcterms:modified>
  <cp:revision>2</cp:revision>
  <dc:subject/>
  <dc:title>ANEXO Nº 1 DIVISIÓN TERRITORIAL POR ADMINISTRACIÓN REGIONAL TRIBUTA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