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NUESTROS VALORES E IDE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a actualidad y debido a lo convulsionado que se encuentra nuestra sociedad, se hace necesario impulsar y fortalecer todos aquellos procesos que están orientados a la organización formal de nuestras comunidades, para así atender los problemas que surgen a lo interno de nuestros cantones.  Con esta premisa es que surge en el año 2004 la Asociación de Comunidades para el Desarrollo Sostenible del cantón de Santa Cruz, con Cédula Jurídica No.3-002-398412, cuyos objetivos esenciales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mpulsar el Desarrollo Sostenible con ideas proactivas para el cantón.</w:t>
      </w:r>
    </w:p>
    <w:p>
      <w:pPr>
        <w:pStyle w:val="Normal"/>
        <w:numPr>
          <w:ilvl w:val="0"/>
          <w:numId w:val="1"/>
        </w:numPr>
        <w:jc w:val="both"/>
        <w:rPr>
          <w:rFonts w:ascii="Arial" w:hAnsi="Arial" w:cs="Arial"/>
          <w:sz w:val="22"/>
          <w:szCs w:val="22"/>
        </w:rPr>
      </w:pPr>
      <w:r>
        <w:rPr>
          <w:rFonts w:cs="Arial" w:ascii="Arial" w:hAnsi="Arial"/>
          <w:sz w:val="22"/>
          <w:szCs w:val="22"/>
        </w:rPr>
        <w:t>Realizar planteamientos para el desarrollo del cantón y la gestión con las instituciones que tiene presencia en el área.</w:t>
      </w:r>
    </w:p>
    <w:p>
      <w:pPr>
        <w:pStyle w:val="Normal"/>
        <w:numPr>
          <w:ilvl w:val="0"/>
          <w:numId w:val="1"/>
        </w:numPr>
        <w:jc w:val="both"/>
        <w:rPr>
          <w:rFonts w:ascii="Arial" w:hAnsi="Arial" w:cs="Arial"/>
          <w:sz w:val="22"/>
          <w:szCs w:val="22"/>
        </w:rPr>
      </w:pPr>
      <w:r>
        <w:rPr>
          <w:rFonts w:cs="Arial" w:ascii="Arial" w:hAnsi="Arial"/>
          <w:sz w:val="22"/>
          <w:szCs w:val="22"/>
        </w:rPr>
        <w:t>Establecer un modelo de pesos y contrapesos en lo que a la gestión municipal e institucional pública se refiere en el cantón de Santa Cruz.</w:t>
      </w:r>
    </w:p>
    <w:p>
      <w:pPr>
        <w:pStyle w:val="Normal"/>
        <w:numPr>
          <w:ilvl w:val="0"/>
          <w:numId w:val="1"/>
        </w:numPr>
        <w:jc w:val="both"/>
        <w:rPr/>
      </w:pPr>
      <w:r>
        <w:rPr>
          <w:rFonts w:cs="Arial" w:ascii="Arial" w:hAnsi="Arial"/>
          <w:sz w:val="22"/>
          <w:szCs w:val="22"/>
        </w:rPr>
        <w:t>Constituir un grupo vigilante orientado a fiscalizar el desarrollo de infraestructura social y económica desde una óptica de desarrollo sostenible del cantón de Santa Cruz y desde una base comunal organ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últimos años se ha generado entre los grupos organizados comunales del cantón de Santa Cruz, una conciencia social que los ha llevado a valorar, de una forma importante, el potencial de los recursos naturales que ellos poseen para impulsar su desarrollo. Esta situación ha motivado la creación de la Asociación de Comunidades para el Desarrollo Sostenible del cantón de Santa Cruz, y junto a esto también se ha intensificado el sentimiento de lucha por crear mejores condiciones de desarrollo social y de infraestructura, todo bajo el marco del Desarrollo Sostenible y el manejo integral y sostenible del recurso hídr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flicto por el acuífero de la cuenca del Río Nimboyores, entre las comunidades de la zona costera de Santa Cruz y Desarrollos Hoteleros de Guanacaste (Hotel Meliá Conchal) marcó el camino para fortalecer el pilar fundamental de la Asociación de Comunidades para el Desarrollo Sostenible del Cantón de Santa Cruz. Dicho conflicto ha durado más de cinco años, período durante el cual se han fortalecido las relaciones entre las comunidades cercanas, las instituciones del estado involucradas, el sector privado y la Municip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s han sido las instituciones del Estado que han sido involucradas en este proceso, como son: Presidencia de la República, Sala Constitucional, Defensoría de los Habitantes, Ministerio de Ambiente y Energía (MINAE), Tribunal Contencioso Administrativo, Servicio Nacional de Aguas Subterráneas, Riego y Avenamiento (SENARA), Instituto de Acueductos y Alcantarillados (AyA), Secretaria Técnica Ambiental, El Tribunal Ambiental Administrativo, la Contraloría General de la República, Municipalidad de Santa Cruz. También han participado instituciones no gubernamentales como son: PNUD, CEDARENA, AVINA, Fundación Instituto de Políticas para la Sostenibilidad (IPS), FECON, Confraternidad Guanacasteca y la Iglesia Católica de Santa Cruz. Todos estos entes han interactuada, relacionado o participado con esta organización, generando así grandes aportes en el crecimiento institucional del grupo, situación que ha generado la necesidad de tecnificar y dotar de una estructura organizativa más eficiente y eficaz amparada a nuestra legislación exis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que esta asociación pueda desarrollar satisfactoriamente sus objetivos planteados, es de suma importancia que trabaje sobre su organización administrativa. De esta manera podrá aumentar su capacidad de reacción para resolver los problemas que se presentan en el continuo actuar del tiempo. Así también, tendrá la capacidad de impulsar, gestionar e implementar la serie de proyectos actuales y futuros que se visualizan para fomentar el desarrollo y la conservación en el cantón de Santa Cru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un principio base de que todo grupo organizado debe velar que su permanencia en el tiempo sea estable. Lo anterior debido a que los proyectos siempre están orientados a desarrollar actividades las cuales tienen una duración de mediano o largo plazo. Solo así se puede evaluar la efectividad de las propuestas realizadas para alcanzar los objetivos planteados en dichos proyectos, tanto para el desarrollo como para la conservación de los recursos naturales. Esto hace necesario que este tipo de organización se planifique a corto, mediano y largo plazo en el marco de grandes metas a alcanzar. Por tal razón, se le debe dotar de una organización administrativa y organizativa robusta, que siempre esté orientada a permanecer en el tiempo, adaptándose a cada cambio organizacional que se requiera, para poder seguir desarrollando y fomentando la creación de soluciones a sus problemas y al desarrollo de todos sus proyectos y objetivos tra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estado de derecho como es nuestro país, se hace necesaria la organización política de los ciudadanos en torno a la protección y efectivo manejo de nuestros recursos más preciados como es el agua, el suelo, los bosques, la biodiversidad y su recurso humano. No está por demás señalar que el desarrollo de las diferentes zonas de nuestro país es un deber que posee el Estado y un derecho que adquieren los ciudadanos, de disfrutar y heredar a sus hijos y nietos, pero siempre con la premisa, que dicho desarrollo debe ser con responsabilidad social y ambiental, y no a costa de otros o a cambio de nuestros recursos n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unto, es de resaltar el papel que ha desempeñado el cantón de Santa Cruz,  ya que desde hace cinco años, y a través de todo un proceso que ha surgido desde adentro de las comunidades y como producto de la lucha por el recurso acuífero de la zona, ha podido organizarse a un nivel de alta complejidad, ya que sus comunidades han abandonado sus intereses particulares y han pensado visionariamente para constituir la ASOCIACION DE COMUNIDADES PARA EL DESARROLLO SOSTENIBLE DEL CANTON DE SANTA CRUZ, organización, cuya consigna es la protección de sus recursos hídricos y el fomento de actividades de desarrollo económico y de infraestructura  que armonicen con el medio ambiente, porque ellos han reconocido lo importante que es la relación desarrollo-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sectPr>
      <w:footerReference w:type="default" r:id="rId2"/>
      <w:type w:val="nextPage"/>
      <w:pgSz w:w="12240" w:h="15840"/>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8:00Z</dcterms:created>
  <dc:creator>IPS2</dc:creator>
  <dc:description/>
  <dc:language>en-US</dc:language>
  <cp:lastModifiedBy>ips8</cp:lastModifiedBy>
  <cp:lastPrinted>2006-01-25T09:40:00Z</cp:lastPrinted>
  <dcterms:modified xsi:type="dcterms:W3CDTF">2006-03-09T18:11:00Z</dcterms:modified>
  <cp:revision>4</cp:revision>
  <dc:subject/>
  <dc:title>Introducción</dc:title>
</cp:coreProperties>
</file>