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9125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9125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81725" cy="862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81725" cy="850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953125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72200" cy="823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048375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72150" cy="863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62625" cy="863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81725" cy="807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0:00Z</dcterms:created>
  <dc:creator>IPS2</dc:creator>
  <dc:description/>
  <dc:language>en-US</dc:language>
  <cp:lastModifiedBy>ips8</cp:lastModifiedBy>
  <dcterms:modified xsi:type="dcterms:W3CDTF">2006-03-07T16:00:00Z</dcterms:modified>
  <cp:revision>2</cp:revision>
  <dc:subject/>
  <dc:title> </dc:title>
</cp:coreProperties>
</file>